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20"/>
        <w:gridCol w:w="1956"/>
        <w:gridCol w:w="3543"/>
        <w:gridCol w:w="2518"/>
        <w:gridCol w:w="1958"/>
        <w:gridCol w:w="15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би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математический диктант ( файл «Математический диктант»)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знакомиться с файлом «Важная информация»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олнить домашнее задание, которое дается  в файле «Важная информация»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8.04 до 15.0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30.04. до 15.00 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, которое дается на файле «Важная инфор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ется выполнение  работы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  ЖЕЛА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Выполнить кроссворд. (для желающих.) ( Внимание: все слова расположены вертикально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жел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1:00Z</dcterms:created>
  <dc:creator>bio210</dc:creator>
  <dc:description/>
  <cp:keywords/>
  <dc:language>en-US</dc:language>
  <cp:lastModifiedBy>артем</cp:lastModifiedBy>
  <dcterms:modified xsi:type="dcterms:W3CDTF">2020-04-23T09:30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